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razones invocadas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Feder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9/91 referente a la designación de un</w:t>
        <w:br/>
        <w:t>agente en calidad de suplente con una categoría presupues-</w:t>
        <w:br/>
        <w:t>taria equivalente al cargo de auxiliar principal de 7a.</w:t>
        <w:br/>
        <w:t>(personal de servicio) hasta el 7 de marzo de 1992 para</w:t>
        <w:br/>
        <w:t>desempeñarse en la Fiscalía ante la Cámara Nacional de</w:t>
        <w:br/>
        <w:t>Apelaciones en lo Criminal y Correccional Federal N° 6 en</w:t>
        <w:br/>
        <w:t>reemplazo del señor Servando Roberto Godoy quien se en-</w:t>
        <w:br/>
        <w:t>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</w:t>
        <w:br/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