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4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o HQ 273*96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80 del regist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.o la Subsecretaría de Acuiinist ración, por</w:t>
        <w:br/>
        <w:t>el caal se tranita la suscripción -para ;1 pro senté apio- a</w:t>
        <w:br/>
        <w:t>la revista "Trabajo y Serviciad Social1' &gt; solici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iblioteca de la Zorto Suprena, a Ti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c satisfacer las ne</w:t>
        <w:br/>
        <w:t>gg £3 i dadas de diversos tribunales y orgariisiios del Poder Ja</w:t>
        <w:br/>
        <w:t>dieial y de conformidad con lo establecido por el Artículo</w:t>
        <w:br/>
        <w:t>56, Inciso 3&amp;? apartado g) dfe la Ley o.e Contabilidad y lo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-.      -i            -■......; '"\                      »* ' -i r'\1      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UV      ..J                  T.      1 . .. M3 '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 ■      ....^4&amp;J        -        j J     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^1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',        ■;*!-*    "j"-VÍ- "■*              lp              *--íi      '= J:' J:^ p ^ f\ n "i      QVi              f" "¡      Y1 p f +h H              G 0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iu-&gt;:'ial l1ijM7Ii..Sr_tii3 3....L.", ^o.:/ la suscripción a la</w:t>
        <w:br/>
        <w:t>revista "'i'i'íibajo y    Sesai'idi-.cl    3ocir.ln ,      de a c Lie i.1 ü-■ c    bu    pre-        ■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« M ;-p-,^-. (■■* -^ f-          ■-lT. ,-j-kí-i -,-.-*~ ^        &lt;%          ■?c-    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X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- ^        v-íh-a        p. 1          -] ':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V)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,-)',i'!■ p      *{■■ .3'¡".r* 1          r1 g        PT^ISOS £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tCole-:v-io:-..os    y elc-.ie-tos    ac biblioi;r-ca^    y aase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      (1-G5-ÜO2-</w:t>
        <w:br/>
        <w:t>5-?l-511O-2£-l)      del    Presupuesto    Ge-.eral ¿e Gastos    para    el /</w:t>
        <w:br/>
        <w:t>¿jercioio    Fi^ianc i ero del a^'io 19^0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S)    Ti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ssG    y devaelvaíise a" la Subse-</w:t>
        <w:br/>
        <w:t>cretaría de Administración,      a    sus   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*3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