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4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38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>   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.701</w:t>
        <w:br/>
        <w:t>/78 y sus agregados del registro de la Dirección Adminis-</w:t>
        <w:br/>
        <w:t>trativa y Contable del Poder Judicial de la Nación, por /</w:t>
        <w:br/>
        <w:t>los que se tramita la adquisición de publicaciones que //</w:t>
        <w:br/>
        <w:t>edita "Jurisprudencia Penal de Buenos Aires", destinadas</w:t>
        <w:br/>
        <w:t>a satisfacer necesidades de diversos tribunales judicia-</w:t>
        <w:br/>
        <w:t>les, de conformidad con lo establecido en el Articulo 56,</w:t>
        <w:br/>
        <w:t>Inciso 3º, Apartado g) de la Ley de Contabilidad y tenien-</w:t>
        <w:br/>
        <w:t>do en cuenta lo dispuesto por Decreto Nº 1082/63 y la //</w:t>
        <w:br/>
        <w:t xml:space="preserve">Acordada Nº 31/77;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con-</w:t>
        <w:br/>
        <w:t>vocada por la mencionada Dirección, con "JURISPRUDENCIA /</w:t>
        <w:br/>
        <w:t>PENAL DE BUENOS AIRES" por la provisión de referencia, de</w:t>
        <w:br/>
        <w:t>acuerdo a su presupuesto obrante a fs» 11 y por el impor-</w:t>
        <w:br/>
        <w:t>te total de PESOS: UN MILLON CIENTO VEINTE MIL ($ ///////</w:t>
        <w:br/>
        <w:t>1.12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Colecciones y Elementos de Bibliotecas y Museos.' (1-</w:t>
        <w:br/>
        <w:t>05-002-5-51-5110-281) del Presupuesto General de Gastos /</w:t>
        <w:br/>
        <w:t>para el Ejercicio Financiero del a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  <w:br/>
        <w:t>ción Administrativa y Contable del Poder Judicial de la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