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685/92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5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        1834/93        conced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  <w:br/>
        <w:t>San Martín por el término de siete días hábiles a partir del día siguien-</w:t>
        <w:br/>
        <w:t>te al del juramento de sus integ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feriado venc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noviem-</w:t>
        <w:br/>
        <w:t>bre del corriente y resalta necesario prorrogarlo a fin de completar las</w:t>
        <w:br/>
        <w:t>gestíones para su definitiva Integ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    el          feriado          judicial          decla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hasta el</w:t>
        <w:br/>
        <w:t>día 19 de noviembre de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