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084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8 de abril al 2 de mayo y del 12 al 23 de mayo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Cámara del Tribunal Oral en lo</w:t>
        <w:br/>
        <w:t>Criminal N° 20 de la Capital Federal, doctor Luis Fernando</w:t>
        <w:br/>
        <w:t>Niño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437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