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° 1291/82                  Expte. N° 108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octubre de 1982.-</w:t>
        <w:br/>
        <w:t>Visto el presente expediente N° 859/82 del</w:t>
        <w:br/>
        <w:t>registra del Departamento de Compras, por el que se trami-</w:t>
        <w:br/>
        <w:t>ta la licitación privada N° 406/82, a los efectos de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ión de baterías para la Central Telefónica y relojes /</w:t>
        <w:br/>
        <w:t>instalados en el Juzgado Federal de Primera Instancia de /</w:t>
        <w:br/>
        <w:t>La Rioj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ciones</w:t>
        <w:br/>
        <w:t>legales vigentes, habiéndose expedido respecta de las ofer-</w:t>
        <w:br/>
        <w:t>tas presentadas la Comisión de Preadjudicaciones a fs.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licitación privada N° 406/82</w:t>
        <w:br/>
        <w:t>la que se adjudica a la firma "ACUMULADORES EL CHACO" por</w:t>
        <w:br/>
        <w:t>la provisión del renglón N° 1 -por menor precio válido-</w:t>
        <w:br/>
        <w:t>de acuerdo a su presupuesto de fs. 11/12 y por el importe</w:t>
        <w:br/>
        <w:t>total de PESOS: DOCE MILLONES CUATROCIENTOS MIL /////////</w:t>
        <w:br/>
        <w:t>($ 12.4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atento lo aconsejado por la Co-</w:t>
        <w:br/>
        <w:t>misión de Preadjudicaciones a fs. 17 la oferta N°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e gasto a la Cuenta "Otros</w:t>
        <w:br/>
        <w:t>bienes de consumo" (1-05-002-1-12-1210-225) del Presupuesto</w:t>
        <w:br/>
        <w:t>General de Gastos para el Ejercicio Financiero del año ////</w:t>
        <w:br/>
        <w:t>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</w:t>
      </w:r>
      <w:r>
        <w:rPr>
          <w:sz w:val="20"/>
          <w:lang w:val="es-ES_tradnl"/>
        </w:rPr>
        <w:t>4°)  Regístrese y  devuélvase  al  Departamento  de 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4</Characters>
  <CharactersWithSpaces>12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 N° 1291/82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