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 teniendo    en    cuenta   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2, hasta el 31 de mayo del año 2003, referente a la contratación del señor Gabriel Daniel BORDONE con una categoría presupuestaría equivalente al cargo de prosecretario administrativo, para desempeñarse en el Tribunal Oral de Menores N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partida pertinente para el pres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!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