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194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CIENTOS SIETE</w:t>
        <w:br/>
        <w:t>CON DIECINUEVE CENTAVOS ($ 207,19.-). en concepto de pago de</w:t>
        <w:br/>
        <w:t>facturas por el servicio de locación de equipos fotocopiadores, durante el mes</w:t>
        <w:br/>
        <w:t>de abril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   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