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64/</w:t>
      </w:r>
      <w:r>
        <w:rPr>
          <w:rFonts w:eastAsia="Arial" w:ascii="Arial" w:hAnsi="Arial"/>
          <w:color w:val="auto"/>
          <w:sz w:val="20"/>
          <w:lang w:val="es-ES_tradnl"/>
        </w:rPr>
        <w:t>86.-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44/83, caratulado: "Cámara Criminal y Correccional</w:t>
        <w:br/>
        <w:t>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Nacional de Apelaciones en lo Criminal y Correccional</w:t>
        <w:br/>
        <w:t xml:space="preserve">-Sala </w:t>
      </w:r>
      <w:r>
        <w:rPr>
          <w:rFonts w:eastAsia="Arial" w:ascii="Arial" w:hAnsi="Arial"/>
          <w:color w:val="auto"/>
          <w:sz w:val="20"/>
          <w:lang w:val="en-US"/>
        </w:rPr>
        <w:t xml:space="preserve">II-, </w:t>
      </w:r>
      <w:r>
        <w:rPr>
          <w:rFonts w:eastAsia="Arial" w:ascii="Arial" w:hAnsi="Arial"/>
          <w:color w:val="auto"/>
          <w:sz w:val="20"/>
          <w:lang w:val="es-ES_tradnl"/>
        </w:rPr>
        <w:t>y en atención a las particularidades del caso</w:t>
        <w:br/>
        <w:t>expuestas a fs. 33, con el objeto de lograr una mejor ad-</w:t>
        <w:br/>
        <w:t>ministración de justicia y en ejercicio de las facultades</w:t>
        <w:br/>
        <w:t>conferidas a este Tribunal por el artículo 5 37 del Código</w:t>
        <w:br/>
        <w:t>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Segunda de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, una am-</w:t>
        <w:br/>
        <w:t>pliación de noventa (90) días del plazo para dictar senten-</w:t>
        <w:br/>
        <w:t>cia en las causas mencionadas a fs. 33, -con excepción de /</w:t>
        <w:br/>
        <w:t>de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131 "Arce, Sergio Fernando s/inf.art.6º/</w:t>
        <w:br/>
        <w:t>ley 20.771" por haber sido resuelta con fecha 6 del corrien-</w:t>
        <w:br/>
        <w:t>te mes-, contados a partir del vencimiento del plazo origi-</w:t>
        <w:br/>
        <w:t>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