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71/99                                                                    EXPEDIENTE N° 23.6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de mayo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-</w:t>
        <w:br/>
        <w:t>sos Humanos del Consejo de la Magistratura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modificar, a partir del d</w:t>
      </w:r>
      <w:r>
        <w:rPr>
          <w:rFonts w:eastAsia="Arial" w:ascii="Arial" w:hAnsi="Arial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, la Resoluci</w:t>
      </w:r>
      <w:r>
        <w:rPr>
          <w:rFonts w:eastAsia="Arial" w:ascii="Arial" w:hAnsi="Arial"/>
          <w:color w:val="auto"/>
          <w:sz w:val="20"/>
          <w:lang w:val="es-ES_tradnl"/>
        </w:rPr>
        <w:t>ón N° 2758/98 -dictada el 11 de noviembre</w:t>
        <w:br/>
        <w:t>ppdo.- en el sentido que en lugar de la señorita María</w:t>
        <w:br/>
        <w:t>Dolores Moreno se contrate al señor Oscar Antonio CABRERA</w:t>
        <w:br/>
        <w:t>(D.N.I. N° 14.858.017) con una categoría presupuestaria</w:t>
        <w:br/>
        <w:t>equivalente al cargo de escribiente auxiliar, para desempe-</w:t>
        <w:br/>
        <w:t>ñarse en la Cámara Federal de Apelaciones de Mar del Plata</w:t>
        <w:br/>
        <w:t>-Oficina de Jurisprudenci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-</w:t>
        <w:br/>
        <w:t>ción N° 2758/98 y la modificatoria dispuesta precedentemente,</w:t>
        <w:br/>
        <w:t>hasta el 30 de noviembre del corriente año, referente a la</w:t>
        <w:br/>
        <w:t>contratación de la señora Cristina Haydeé FORMENTO y del</w:t>
        <w:br/>
        <w:t>señor Oscar Antonio CABRERA con categorías presupuestarias</w:t>
        <w:br/>
        <w:t>equivalentes a los cargos de prosecretario administrativo y</w:t>
        <w:br/>
        <w:t>escribiente auxiliar, respectivamente; para desempeñarse en</w:t>
        <w:br/>
        <w:t>la mencionada Cámara -Oficina de Jurisprudenci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</w:t>
        <w:br/>
        <w:t>sueldo mientras duren sus contrataciones (art. 34 R.L.J.N).</w:t>
        <w:br/>
        <w:t>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