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74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i-</w:t>
        <w:br/>
        <w:t>recta de la colección de "Sentencias de la Suprema Corte</w:t>
        <w:br/>
        <w:t>de la Nación" bajo la dirección del Dr. R. Parry, con</w:t>
        <w:br/>
        <w:t>destino a la Biblioteca de la Cámara Nacional de Apela-</w:t>
        <w:br/>
        <w:t>ciones en lo Criminal y Correccional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de la obra jurídica a que se re-</w:t>
        <w:br/>
        <w:t>fiere el presu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-que as-</w:t>
        <w:br/>
        <w:t>ciende a la suma total de AUSTRALES CIENTO CINCO MIL SE-</w:t>
        <w:br/>
        <w:t>TENTA ($A 105.070.-)- con cargo a la Cuenta 289/1 "Corte</w:t>
        <w:br/>
        <w:t>Suprema de Justicia de la Nación, Ley 17.116,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/1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