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80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marzo </w:t>
      </w:r>
      <w:r>
        <w:rPr>
          <w:sz w:val="20"/>
          <w:lang w:val="es-ES_tradnl"/>
        </w:rPr>
        <w:t xml:space="preserve">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275/87 cde. n°</w:t>
        <w:br/>
        <w:t>14 por el cual se tramita la Licitación Publica n° 3/88 a los</w:t>
        <w:br/>
        <w:t>efectos de lograr la provisión de diversos materiales gráficos</w:t>
        <w:br/>
        <w:t>con destino al Taller de Impresiones de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16 de fecha 26 de no-</w:t>
        <w:br/>
        <w:t>viembre ppdo. (confr. fs. 17) , habiéndose expedido respecto /</w:t>
        <w:br/>
        <w:t>de 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_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ublica n° 3/88 por el</w:t>
        <w:br/>
        <w:t>importe total de AUSTRALES CINCUENTA Y OCHO MIL DO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UNO CON SETENTA y SEIS CENTAVOS ($A 58.231,76) y ad-</w:t>
        <w:br/>
        <w:t>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ROMORAME S.R.L." renglón n°</w:t>
        <w:br/>
        <w:t>2 -por menor precio- de acuer</w:t>
        <w:br/>
        <w:t>do a su presupuesto de fs. /7</w:t>
        <w:br/>
        <w:t>25/28 y por el importe total</w:t>
        <w:br/>
        <w:t>de AUSTRALES VEINTINUEVE MIL</w:t>
        <w:br/>
        <w:t>OCHOCIENTOS SESENTA . ........       $A 29.8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GRAFEX S.A." renglón n° 12 /</w:t>
        <w:br/>
        <w:t>-por menor precio- de acuerdo</w:t>
        <w:br/>
        <w:t>a su presupuesto de fs. 29/33</w:t>
        <w:br/>
        <w:t>y por el importe total de AUS</w:t>
        <w:br/>
        <w:t>TRALES SETECIENTOS OCHENTA ...      $A        7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COPIMASTER S.R.L." renglones</w:t>
        <w:br/>
        <w:t>nos. 7,8 y 9 -por menor pre-</w:t>
        <w:br/>
        <w:t>cio- de acuerdo a su presupues</w:t>
        <w:br/>
        <w:t>to de fs. 34/38, 76/77 y 82 y</w:t>
        <w:br/>
        <w:t>por el importe total de AUSTRA</w:t>
        <w:br/>
        <w:t>LES CUATRO MIL CINCUENTA . . ...      $A      4.0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)  "ARCASU S.A." renglón n° 10 -por</w:t>
        <w:br/>
        <w:t>menor precio- de acuerdo a su pre</w:t>
        <w:br/>
        <w:t>supuesto de fs. 39/42 y 80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el importe total de AUSTRALES UN</w:t>
        <w:br/>
        <w:t>MIL OCHOCIENTOS OCHENTA Y NUEVE /</w:t>
        <w:br/>
        <w:t>CON CUARENTA CENTAVOS ...........       $A_______1.88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-"INSUMOS GRÁFICOS INCLAN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5,6 y 11 -por menor</w:t>
        <w:br/>
        <w:t>precio- y renglón n° 3 -por menor</w:t>
        <w:br/>
        <w:t>precio válido- de acuerdo a su pre</w:t>
        <w:br/>
        <w:t>supuesto de fs. 43/45 y 73/74 y /7</w:t>
        <w:br/>
        <w:t>por el importe total de AUSTRALES</w:t>
        <w:br/>
        <w:t xml:space="preserve"> DIECISIETE MIL NOVECIENTOS VEINTI-</w:t>
        <w:br/>
        <w:t>DÓS CON TREINTA Y SEIS CENTAVOS ..      $A     17.922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ABASTECEDORA GRÁFICA S.A." ren- /</w:t>
        <w:br/>
        <w:t>glón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 xml:space="preserve"> -por menor precio- de a-</w:t>
        <w:br/>
        <w:t>cuerdo a su presupuesto de fs. 46/</w:t>
        <w:br/>
        <w:t>49 y 83/84 y por el importe total</w:t>
        <w:br/>
        <w:t>de AUSTRALES TRES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.........................                 $A________3.73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Tener por desistida -atento lo aconsejado /</w:t>
        <w:br/>
        <w:t>por la comisión de Preadjudicaciones a fs. 81- el renglón n°</w:t>
        <w:br/>
        <w:t>1 de la oferta n° 4, sin penalidades, (art. 61, inc. 69, ap.</w:t>
        <w:br/>
        <w:t>a) del decreto 5720/7 2 reglamentario de la Ley de Contabil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sestimar -atento lo aconsejado por la ci-</w:t>
        <w:br/>
        <w:t>tada Comisión a fs. 81- el renglón n° 4 de las ofertas nos.</w:t>
        <w:br/>
        <w:t>3,4,5,6,y 8 y el renglón n° 3 de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- Declarar desiertos -por falta de ofertas- /</w:t>
        <w:br/>
        <w:t>el renglón n° 13 y-por falta de ofertas válidas- el renglón</w:t>
        <w:br/>
        <w:t>n° 4 y proceder a un nuevo llamado conforme a lo establecido</w:t>
        <w:br/>
        <w:t>en el art. 61, inc. 49, apart. i) del decreto 5720/72 en el</w:t>
        <w:br/>
        <w:t>que se aceptarán propuestas de proveedores no inscriptos en</w:t>
        <w:br/>
        <w:t>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Afectar el presente gasto de la siguiente ma</w:t>
        <w:br/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5.650,00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 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2.581,76  A la Cuenta "Otros bienes: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} del Presupuesto General de Gastos</w:t>
        <w:br/>
        <w:t>para el Ejercicio Financiero del año 19 88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2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180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Regístrese y devuélvase al Departamento de Com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7</Words>
  <Characters>3810</Characters>
  <CharactersWithSpaces>32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