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6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3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fs. 1 formu-</w:t>
        <w:br/>
        <w:t>lado por el titular del Juzgado Federal de Primera Ins-</w:t>
        <w:br/>
        <w:t>tancia de Junin (Pcia. de Buenos Aires), Dr. Juan José</w:t>
        <w:br/>
        <w:t>Azpelicueta, por el cual solicita el reintegro de pasa-</w:t>
        <w:br/>
        <w:t>jes y el viático correspondiente por haber sido necesa-</w:t>
        <w:br/>
        <w:t>rio comisionar a esta Capital en dos oportunidades a la</w:t>
        <w:br/>
        <w:t>Habilitada de dicho tribunal, señora Nilda B. Pedersoli,</w:t>
        <w:br/>
        <w:t>a fin de interiorizarse de pormenores inherentes a sus</w:t>
        <w:br/>
        <w:t>funciones, autorízase a la Subsecretaría de Administra-</w:t>
        <w:br/>
        <w:t>ción a liquidar un (1) día de viático y a reintegrar los</w:t>
        <w:br/>
        <w:t>gastos de los pasaj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