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727/91                          EXP. N°11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may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  <w:br/>
        <w:t>en 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6/91 referente a la designación de un agente en cali-</w:t>
        <w:br/>
        <w:t>dad de "suplente" con una categoría presupuestaria equivalente</w:t>
        <w:br/>
        <w:t>al cargo de auxiliar principal de 6a, (personal administrativo</w:t>
        <w:br/>
        <w:t>y técnico), hasta el 31 de julio del presente año, para desem-</w:t>
        <w:br/>
        <w:t>peñarse en el Juzgado Nacional de Primera Instancia en lo</w:t>
        <w:br/>
        <w:t>Civil N° 104 en reemplazo de la doctora Liliana Haydee Ali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mas quien se encuentra con licencia por enfermedad (art. 23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(P.A.T.)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, para su cumpli-</w:t>
        <w:br/>
        <w:t>miento,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