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5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,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Arial" w:ascii="Arial" w:hAnsi="Arial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si</w:t>
      </w:r>
      <w:r>
        <w:rPr>
          <w:rFonts w:eastAsia="Arial" w:ascii="Arial" w:hAnsi="Arial"/>
          <w:color w:val="auto"/>
          <w:sz w:val="20"/>
          <w:lang w:val="es-ES_tradnl"/>
        </w:rPr>
        <w:t>ón de orden de pasajes se proceda conforme a las</w:t>
        <w:br/>
        <w:t>disposiciones vigentes      Resolución n°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