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F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4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3328/98    v    otros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nio de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dispuesto    por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-</w:t>
        <w:br/>
        <w:t>mita el pago de las facturas nros. 31 y 32 del Instituto</w:t>
        <w:br/>
        <w:t>de Investigaciones de las Ciencias Exactas,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icas y</w:t>
        <w:br/>
        <w:t>Naturales por evaluaciones entomológicas realizadas en</w:t>
        <w:br/>
        <w:t>el marco del proyecto "Entomología Forense'1 en virtud de</w:t>
        <w:br/>
        <w:t>lo normado por la Resolución n° 4058/97 y teniendo en</w:t>
        <w:br/>
        <w:t>cuenta lo manifestado por la Dirección General 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</w:t>
      </w:r>
      <w:r>
        <w:rPr>
          <w:rFonts w:ascii="Times New Roman" w:hAnsi="Times New Roman"/>
          <w:color w:val="auto"/>
          <w:sz w:val="20"/>
          <w:lang w:val="es-AR"/>
        </w:rPr>
        <w:t xml:space="preserve"> RE</w:t>
      </w:r>
      <w:r>
        <w:rPr>
          <w:rFonts w:ascii="Times New Roman" w:hAnsi="Times New Roman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liquidar y abonar las refer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u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que as-</w:t>
        <w:br/>
        <w:t>ciende a la suma de PESOS UN MIL SEISCIENTOS CINCUENTA</w:t>
        <w:br/>
        <w:t>($ 1.650.-) a la Cuenta: "MEDICOS Y SANITARIOS" (05-01-</w:t>
        <w:br/>
        <w:t>-00-00-01-0002-3-4-2-00000-1-1.3) del Presupuesto Gene-</w:t>
        <w:br/>
        <w:t>ral de Gastos para el Ejercicio Financiero del añ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