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8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5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8 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nota elevada precedentemente</w:t>
        <w:br/>
        <w:t>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nal y</w:t>
        <w:br/>
        <w:t>Correccional de la Capital, haciendo saber que se ha nor-</w:t>
        <w:br/>
        <w:t>malizado el suministro de energía eléctrica en el inmue-</w:t>
        <w:br/>
        <w:t>ble de Viamonte 1147/53/55 de est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el feriado judicial dis-</w:t>
        <w:br/>
        <w:t>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 nº 245/94 para los tribunales y</w:t>
        <w:br/>
        <w:t>organismos con sede en el edificio de Viamonte 1147/53</w:t>
        <w:br/>
        <w:t>/55, a partir del día 17 de marzo de 1994 inclusiv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