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38 /86         EXPTE.</w:t>
      </w:r>
      <w:r>
        <w:rPr>
          <w:rFonts w:ascii="Courier New" w:hAnsi="Courier New"/>
          <w:sz w:val="20"/>
        </w:rPr>
        <w:t xml:space="preserve"> Nº 90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6.-</w:t>
        <w:br/>
        <w:t>VTsto la necesidad de prorrogar la contra-</w:t>
        <w:br/>
        <w:t>tación de los agentes que se desempeñan en el Archivo /</w:t>
        <w:br/>
        <w:t>General del Poder Judicial y teniendo en cuenta lo infor-</w:t>
        <w:br/>
        <w:t>mado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s-</w:t>
        <w:br/>
        <w:t>tración a prorrog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y has-</w:t>
        <w:br/>
        <w:t>ta el 31 de diciembre de 1986- la contratación de seis</w:t>
        <w:br/>
        <w:t>agentes con una remuneración presupuestaria equivalente</w:t>
        <w:br/>
        <w:t>a la del cargo de auxiliar principal de 6ta.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y técnico) y la de 20 agentes con una ca-</w:t>
        <w:br/>
        <w:t>tegoría presupuestaria equivalente a la del cargo de au-</w:t>
        <w:br/>
        <w:t>xiliar principal de 7ma. (personal de servicio) para de-</w:t>
        <w:br/>
        <w:t>sempeñarse en el Archivo General del Poder Judicial de</w:t>
        <w:br/>
        <w:t>la Nación y cuya nómina a continuación se detalla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Otto Kexel</w:t>
        <w:br/>
        <w:t>Jaime A. Pérez</w:t>
        <w:br/>
        <w:t>Enrique A. Méndez</w:t>
        <w:br/>
        <w:t>Jorge Insaurralde</w:t>
        <w:br/>
        <w:t>Enrique Soto</w:t>
        <w:br/>
        <w:t>Manuel A.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emente Mat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. Card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T. 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rado L. Pozz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aquín I.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</w:t>
      </w:r>
      <w:r>
        <w:rPr>
          <w:rFonts w:ascii="Courier New" w:hAnsi="Courier New"/>
          <w:sz w:val="20"/>
        </w:rPr>
        <w:t xml:space="preserve">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osé Roque Romano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ico E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A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Angel Sev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sús So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Miguel Ma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-</w:t>
        <w:br/>
        <w:t>dentemente dispuesto con cargo a la partid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538 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