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special en lo Civil y Comercial,te-/</w:t>
        <w:br/>
        <w:t>niendo en cuenta las razones expresadas y lo informado por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28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l°de julio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 1981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designa-</w:t>
        <w:br/>
        <w:t>ción de un Auxiliar de Quinta (Personal de Servicio) en cali-</w:t>
        <w:br/>
        <w:t>dad de "Suplente" para desempeñarse en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le preceden-</w:t>
        <w:br/>
        <w:t>temente dispuesto a la cuenta "Sobrantes de Ejercicios Ante-</w:t>
        <w:br/>
        <w:t>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