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4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77.838/80 del registro de la Subsecretaría de Adminis-</w:t>
        <w:br/>
        <w:t>tración, por el que solicita autorización para cance-</w:t>
        <w:br/>
        <w:t>lar -con cargo a la Cuenta "Sobrantes de Ejercicios An-</w:t>
        <w:br/>
        <w:t>teriores"- una factura y sus mayores costos que han /</w:t>
        <w:br/>
        <w:t>caído en "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consignada a fs. 28 de estas actuaciones, cuyo im-</w:t>
        <w:br/>
        <w:t>porte total asciende a PESOS: DOSCIENTOS CINCO MILLO-</w:t>
        <w:br/>
        <w:t>NES TRESCIENTOS CUARENTA Y NUEVE MIL CIENTO NOVENTA Y</w:t>
        <w:br/>
        <w:t>SEIS ($ 205.349.19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</w:t>
        <w:br/>
        <w:t>la Cuenta "Sobrantes de Ejercicios Anteriores", con /</w:t>
        <w:br/>
        <w:t>deducción de la suma correspondiente a las multas por</w:t>
        <w:br/>
        <w:t>mora aplic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y devuélvanse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