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94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588/94</w:t>
        <w:br/>
        <w:t>SUPERINTENDENCIA ADMINISTRATIVA</w:t>
        <w:br/>
        <w:t>PM.10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pt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os sistemas informáticos (y sus manua-</w:t>
        <w:br/>
        <w:t>les) instrumentados para la gestión de las causas en los</w:t>
        <w:br/>
        <w:t>Tribunales Orales y las Fiscalías y Defensorías que ante</w:t>
        <w:br/>
        <w:t>ellos actúan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atención a la promulga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ey 23.984 y de conformidad con la Resolución  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59/92, se dispuso comenzar con la informatización   de</w:t>
        <w:br/>
        <w:t>los fueros pe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n  consecuencia  la 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trada de Informática ha desarrollado e instalado entre</w:t>
        <w:br/>
        <w:t>otros, los programas de asignación de causas para los</w:t>
        <w:br/>
        <w:t>Tribunales Orales, asi como los de gestión de causas en</w:t>
        <w:br/>
        <w:t>dichos Tribunales,  Defensorías y Fiscal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os manuales de estos últim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stemas no han merecido objeción por parte de la Secre-</w:t>
        <w:br/>
        <w:t>taría de Superintendencia Judicial y han sido conforma-</w:t>
        <w:br/>
        <w:t>dos por los Señores Ministros encargados de asuntos in-</w:t>
        <w:br/>
        <w:t>formát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características del sist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rumentado, es el de su carácter integral y válido</w:t>
        <w:br/>
        <w:t>para todos los usuarios de los Tribunales Orales, lo que</w:t>
        <w:br/>
        <w:t>supone que en lugar de sistemas desconectados en cada</w:t>
        <w:br/>
        <w:t>oficina judicial, todos los integrantes de ios cuerpos</w:t>
        <w:br/>
        <w:t>colegiados, tienen acceso, cada uno a su nivel, a la mis-</w:t>
        <w:br/>
        <w:t>ma información, de forma que los datos son registrados</w:t>
        <w:br/>
        <w:t>una sola vez y al actualizarse las modificaciones son</w:t>
        <w:br/>
        <w:t>las mismas para todos los usuarios; por ello deben apli-</w:t>
        <w:br/>
        <w:t>carse y utilizarse en todos los Tribunales y Ministerios</w:t>
        <w:br/>
        <w:t>Públicos involucrados y que cuenten con el equipamiento</w:t>
        <w:br/>
        <w:t>informátic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los sistemas instrumenta-</w:t>
        <w:br/>
        <w:t>dos por la Secretaría Letrad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Informática para los Tri-</w:t>
        <w:br/>
        <w:t>bunales Orales y Ministerios Públicos que ante ellos actú-</w:t>
        <w:br/>
        <w:t>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stablecer que los mismos so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tilización obligatoria en todos los Tribunales Orales y</w:t>
        <w:br/>
        <w:t>Ministerios Públicos que cuenten con equipamiento de com-</w:t>
        <w:br/>
        <w:t>putación provisto por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i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6</Characters>
  <CharactersWithSpaces>18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