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4/78.-                                  EXP. N° 2489/78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el señor Inter-</w:t>
        <w:br/>
        <w:t>ventor de la Obra Social del Poder Judicial y en ejercicio</w:t>
        <w:br/>
        <w:t>de las facultades establecidas en los arts. 23 del decreto-</w:t>
        <w:br/>
        <w:t>ley 17.928 y 3°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un (1) cargo de Auxiliar de</w:t>
        <w:br/>
        <w:t>Quinta (Personal de Servicio) con su actual titular señor</w:t>
        <w:br/>
        <w:t>Carlos Alberto Bettinelli de la Corte Suprema de Justicia</w:t>
        <w:br/>
        <w:t>de la Nación a la Obra Social del Poder Judicial de la N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tiva</w:t>
        <w:br/>
        <w:t>y Contable del Poder Judicial de la Nación,a efectuar las</w:t>
        <w:br/>
        <w:t>modificaciones pertinentes en las respectivas dotaciones</w:t>
        <w:br/>
        <w:t>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