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6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6/94</w:t>
        <w:br/>
        <w:t>SUPERINTENDENCIA ADMINISTRATIVA</w:t>
        <w:br/>
        <w:t>PM.6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 juni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Federal de Apelaciones de Tucu-</w:t>
        <w:br/>
        <w:t>mán, Doctor Víctor S. de la Vega Madueño en el sentido</w:t>
        <w:br/>
        <w:t>de que se apruebe 1.a conexión telemática entre el Centro</w:t>
        <w:br/>
        <w:t>de Cómputos de la Cámara Federal de Tucumán y los orga-</w:t>
        <w:br/>
        <w:t>nismos por él enunciados a fs. 160: Corte Suprema de Tu-</w:t>
        <w:br/>
        <w:t>cumán, Municipalidad de San Miguel de Tucumán, Poder Ju-</w:t>
        <w:br/>
        <w:t>dicial de Santiago del Estero, Universidad Tecnológica</w:t>
        <w:br/>
        <w:t>Nacional, Facultad de Derecho de Tucumán, Universidad</w:t>
        <w:br/>
        <w:t>Nacional de Catamarca y Colegio de Abogados de Catamar-</w:t>
        <w:br/>
        <w:t>ca; y teniendo en cuenta la Resolución N° 518/94 y la</w:t>
        <w:br/>
        <w:t>conformidad prestada por los Señores Ministros, de 2ona</w:t>
        <w:br/>
        <w:t>y a cargo de asuntos informáticos, respectivam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consultado en Acuerdo,</w:t>
        <w:br/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ecretaría Letra-</w:t>
        <w:br/>
        <w:t>da de informática a estudiar e instrumentar tales cone-</w:t>
        <w:br/>
        <w:t>xiones, sin que el ello signifique gasto alguno a este Tri-</w:t>
        <w:br/>
        <w:t>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C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 deberá, e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ca</w:t>
      </w:r>
      <w:r>
        <w:rPr>
          <w:rFonts w:eastAsia="Courier New" w:ascii="Courier New" w:hAnsi="Courier New"/>
          <w:color w:val="auto"/>
          <w:sz w:val="20"/>
          <w:lang w:val="es-ES_tradnl"/>
        </w:rPr>
        <w:t>da caso, poner en conocimiento</w:t>
        <w:br/>
        <w:t>de esta Corte Suprema, que tipo de información será con-</w:t>
        <w:br/>
        <w:t>sultada por los organismos citados y con que bases de</w:t>
        <w:br/>
        <w:t>datos cuentan ellos a los fines de reciprocida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n-US"/>
        </w:rPr>
        <w:t>3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