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para desempeñarse en la Cámara Especial en lo</w:t>
        <w:br/>
        <w:t>Civil y Comercial, y teniendo en cuenta lo informado por la Sub-</w:t>
        <w:br/>
        <w:t>secretaría de Administración a 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0 de septiembre de 1987-</w:t>
        <w:br/>
        <w:t>la contratación del señor José Panariello con una categoría pre</w:t>
        <w:br/>
        <w:t>supuestaria equivalente a la del cargo de oficial superior de /</w:t>
        <w:br/>
        <w:t>9na.-personal obrero y de maestranza- para desempeñarse en la</w:t>
        <w:br/>
        <w:t>Cámara Nacional de Apelaciones Especial en lo Civil y Comer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 -P.O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