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3=2477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8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  <w:br/>
        <w:t>y las Resoluciones Nros. 626/95 y 2.333/96, vistos los informes que anteceden</w:t>
        <w:br/>
        <w:t>y sin objeciones que formular a la prosecución del trámite, devuélvanse las</w:t>
        <w:br/>
        <w:t>actuaciones a la Dirección de Administración Financiera a fin de que proceda</w:t>
        <w:br/>
        <w:t>de conformidad, hasta la suma de pesos novecientos veinte ($ 920.-), en</w:t>
        <w:br/>
        <w:t>concepto de pago de facturas por el alquiler de un equipo fotocopiador sito en</w:t>
        <w:br/>
        <w:t>el Juzgado Federal de Ushuaia, correspondiente al mes de julio de 1997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 xml:space="preserve">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