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7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junio de 1983.-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ae -con efectos a partir del 3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nio ppdo.-la renuncia presentada por la Oficial Superior</w:t>
        <w:br/>
        <w:t>de 7ma (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)señora Carlota /</w:t>
        <w:br/>
        <w:t>Rodríguez Etchebarne de esta Corte Supre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