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42/</w:t>
      </w:r>
      <w:r>
        <w:rPr>
          <w:rFonts w:eastAsia="Courier New" w:ascii="Courier New" w:hAnsi="Courier New"/>
          <w:color w:val="auto"/>
          <w:sz w:val="20"/>
          <w:lang w:val="es-ES_tradnl"/>
        </w:rPr>
        <w:t>89.       EXP.N°10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2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Sala "A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ivil y atento las</w:t>
        <w:br/>
        <w:t>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de la Capital Federal a prorrogar</w:t>
        <w:br/>
        <w:t>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calidad de "suplente" de un agente con cate-</w:t>
        <w:br/>
        <w:t>goría presupuestaria equivalente a la del cargo de auxiliar</w:t>
        <w:br/>
        <w:t>principal de 6a.-personal administrativo y técnico- a partir</w:t>
        <w:br/>
        <w:t>del 31 de octubre y por el término de tres meses en reemplazo</w:t>
        <w:br/>
        <w:t>de la señora María Silvia Barbieri de Solveyra que se encuen-</w:t>
        <w:br/>
        <w:t>tra con licencia por art.23 R.L.J.N., para desempeñarse en la</w:t>
        <w:br/>
        <w:t>Sala "A" de es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nal</w:t>
        <w:br/>
        <w:t>no permanente" (P.A.T) para el corriente ejercicio financiero</w:t>
        <w:br/>
        <w:t>y el de 1990; en caso de no existir fondos, a la de "sobrantes</w:t>
        <w:br/>
        <w:t>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