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92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SESENTA Y TRES</w:t>
        <w:br/>
        <w:t>MIL ($ 63.000.-), en concepto de pago de comisiones y gastos bancar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