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6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4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1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mensual -con inclusión de repues-</w:t>
        <w:br/>
        <w:t>tos- de una central telefónica marca Siemens ESK</w:t>
        <w:br/>
        <w:t>10/100/10, instalada en el edificio sede de los Tribuna-</w:t>
        <w:br/>
        <w:t>les Federales de Mendoza, durante el período comprendido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IEMENS S.A." es posee-</w:t>
        <w:br/>
        <w:t>dora de la exclusividad en dicho servicio de mantenimien-</w:t>
        <w:br/>
        <w:t>to (confr. fs. 2/3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-</w:t>
        <w:br/>
        <w:t>tratar directamente con la citada firma, amparando el</w:t>
        <w:br/>
        <w:t>procedimiento en lo previst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 con</w:t>
        <w:br/>
        <w:t>la firma "SIEMENS S.A.", a los fines señalados preceden-</w:t>
        <w:br/>
        <w:t>temente y conforme a su presupuesto obrante a fs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IETE MIL CUARENTA Y CUATRO</w:t>
        <w:br/>
        <w:t>($ 7.044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