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62/90 -hasta el 31 de mayo de 1992- referente a las contrata-</w:t>
        <w:br/>
        <w:t>ciones de 1 agente con categoría presupuestaria equivalente al</w:t>
        <w:br/>
        <w:t>cargo de prosecretario de cámara y de otro agente con catego-</w:t>
        <w:br/>
        <w:t>ría equivalente a la de prosecretario jefe, para desempeñarse'</w:t>
        <w:br/>
        <w:t>en la Cámara Federal de Apelaciones de San Martín, sin perjui-</w:t>
        <w:br/>
        <w:t>cio de lo dispuesto en el punto 2o de la resolución N° 1579/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F.L.),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érmino que duren las con-</w:t>
        <w:br/>
        <w:t>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 xml:space="preserve">mient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