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038</w:t>
      </w:r>
      <w:r>
        <w:rPr>
          <w:rFonts w:eastAsia="Arial" w:ascii="Arial" w:hAnsi="Arial"/>
          <w:color w:val="auto"/>
          <w:sz w:val="20"/>
          <w:lang w:val="es-ES_tradnl"/>
        </w:rPr>
        <w:t>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2110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3 de juni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la Intendencia</w:t>
        <w:br/>
        <w:t>del Palacio de Justicia solicita la asignaci</w:t>
      </w:r>
      <w:r>
        <w:rPr>
          <w:rFonts w:eastAsia="Arial" w:ascii="Arial" w:hAnsi="Arial"/>
          <w:color w:val="auto"/>
          <w:sz w:val="20"/>
          <w:lang w:val="es-ES_tradnl"/>
        </w:rPr>
        <w:t>ón de una partida especial destinada a</w:t>
        <w:br/>
        <w:t>la adquisición de materiales de pintura para la refacción de los locales n° 1058,</w:t>
        <w:br/>
        <w:t>1060 y 1070 pertenecientes al Cuerpo Médico Forense, ubicados en el subsuelo</w:t>
        <w:br/>
        <w:t>del Palaci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2 obra la solicitud mencionada en la cual se informa</w:t>
        <w:br/>
        <w:t>que los trabajos se ejecutar</w:t>
      </w:r>
      <w:r>
        <w:rPr>
          <w:rFonts w:eastAsia="Arial" w:ascii="Arial" w:hAnsi="Arial"/>
          <w:color w:val="auto"/>
          <w:sz w:val="20"/>
          <w:lang w:val="es-ES_tradnl"/>
        </w:rPr>
        <w:t>ían con personal de dicha Intend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las caracter</w:t>
      </w:r>
      <w:r>
        <w:rPr>
          <w:rFonts w:eastAsia="Arial" w:ascii="Arial" w:hAnsi="Arial"/>
          <w:color w:val="auto"/>
          <w:sz w:val="20"/>
          <w:lang w:val="es-ES_tradnl"/>
        </w:rPr>
        <w:t>ísticas de los materiales a adquirir y su</w:t>
        <w:br/>
        <w:t>monto resulta conveniente el otorgamiento de una partida especial con cargo a</w:t>
        <w:br/>
        <w:t>rendir cuenta documentada a Eos efectos de que su reparación se realice en el</w:t>
        <w:br/>
        <w:t>menor tiempo posible, como así también lograr una economía administra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4 el Departamento de Contabilidad y Presupuesto</w:t>
        <w:br/>
        <w:t>realiz</w:t>
      </w:r>
      <w:r>
        <w:rPr>
          <w:rFonts w:eastAsia="Arial" w:ascii="Arial" w:hAnsi="Arial"/>
          <w:color w:val="auto"/>
          <w:sz w:val="20"/>
          <w:lang w:val="es-ES_tradnl"/>
        </w:rPr>
        <w:t>ó la afectación contable provisional con cargo al ejercicio 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a) Autorizar a liquidar y abonar a la Intendencia del Palacio</w:t>
        <w:br/>
        <w:t>de Justicia una partida especial con cargo de rendir cuenta documentada de su</w:t>
        <w:br/>
        <w:t>inversi</w:t>
      </w:r>
      <w:r>
        <w:rPr>
          <w:rFonts w:eastAsia="Arial" w:ascii="Arial" w:hAnsi="Arial"/>
          <w:color w:val="auto"/>
          <w:sz w:val="20"/>
          <w:lang w:val="es-ES_tradnl"/>
        </w:rPr>
        <w:t>ón, hasta la suma de pesos quinientos veinte ($ 520) con destino a la</w:t>
        <w:br/>
        <w:t>adquisición de materiales de pintura para la refacción de los locales n° 1058,</w:t>
        <w:br/>
        <w:t>1060 y 1070 pertenecientes al Cuerpo Médico Forense, ubicados en el subsuelo</w:t>
        <w:br/>
        <w:t>del Palacio, de acuerdo a lo normado por el artículo 56, inciso 3°, apartado a) de</w:t>
        <w:br/>
        <w:t>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mputar el presente gasto a la afectación provisional</w:t>
        <w:br/>
        <w:t>obrante a fs. 4 para el presente ejercicio financier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    gírese    sucesivamente    a    ios    Departamentos    de</w:t>
        <w:br/>
        <w:t>Contabilidad y Presupuesto y de Liquid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