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4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1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Secretaría General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 2002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 -oficial</w:t>
        <w:br/>
        <w:t>notificador- de la Subdirección de Notificaciones para la Justicia Nacional, señor</w:t>
        <w:br/>
        <w:t>Pablo BALLESTER BIDAU, al Juzgado Federal de Rí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notifíquese al interesado c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9, lo 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Presidencia de</w:t>
        <w:br/>
        <w:t>este Tribuna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