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0/85</w:t>
      </w:r>
      <w:r>
        <w:rPr>
          <w:rFonts w:ascii="Arial" w:hAnsi="Arial"/>
          <w:sz w:val="20"/>
          <w:lang w:val="es-ES_tradnl"/>
        </w:rPr>
        <w:t xml:space="preserve">                                 Expediente N° 2.07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1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3.108/85 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  <w:br/>
        <w:t>el que solicita autorización para convocar "in situ"</w:t>
        <w:br/>
        <w:t>a licitación, a los efectos de contratar el servicio</w:t>
        <w:br/>
        <w:t>de mantenimiento y asistencia técnica integral de /</w:t>
        <w:br/>
        <w:t>doscientas dieciocho (218) máquinas de escribir y /</w:t>
        <w:br/>
        <w:t>seis (6) máquinas de calcular pertenecientes a los</w:t>
        <w:br/>
        <w:t>Juzgados Federales de Primera Instancia nos. 1 y 2 /</w:t>
        <w:br/>
        <w:t>de Santa Fe y Secretaría Electoral del asient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uran-</w:t>
        <w:br/>
        <w:t xml:space="preserve">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</w:t>
        <w:br/>
        <w:t>31 de diciembre de 1986; y teniendo en cuenta lo pre-</w:t>
        <w:br/>
        <w:t>visto en el Art. 56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-</w:t>
        <w:br/>
        <w:t>dad y sus decretos reglamentarios y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  <w:br/>
        <w:t>pras a convocar "in situ" la licitación pertinente,</w:t>
        <w:br/>
        <w:t>a los fines señalados precedentemente y conforme al</w:t>
        <w:br/>
        <w:t>pliego y cláusulas particulares o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AUSTRALES TRECE MIL CUATROCIENTOS ($A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400.-), destinado a atender el gasto emergente de</w:t>
        <w:br/>
        <w:t>la licitación que se autoriza, deberá afectarse a la</w:t>
        <w:br/>
        <w:t>Cuenta: "Honorarios y retribuciones a terceros" (1-05-</w:t>
        <w:br/>
        <w:t>002-1-12-1220-230) del Presupuesto General de Gastos</w:t>
        <w:br/>
        <w:t>para el Ejercicio Financiero del año 1986,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 Depar-</w:t>
        <w:br/>
        <w:t>tamento 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0/85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