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30/</w:t>
      </w:r>
      <w:r>
        <w:rPr>
          <w:rFonts w:ascii="Courier New" w:hAnsi="Courier New"/>
          <w:sz w:val="20"/>
          <w:lang w:val="es-ES_tradnl"/>
        </w:rPr>
        <w:t>82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6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44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 </w:t>
      </w:r>
      <w:r>
        <w:rPr>
          <w:rFonts w:ascii="Courier New" w:hAnsi="Courier New"/>
          <w:sz w:val="20"/>
          <w:lang w:val="es-ES_tradnl"/>
        </w:rPr>
        <w:t>de octu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ci-</w:t>
        <w:br/>
        <w:t>das en los arts. 17 de la ley 16.432, 23 de la ley 17.928</w:t>
        <w:br/>
        <w:t>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Efectuar la siguiente creación y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cargos en la dotación de personal del Departamento</w:t>
        <w:br/>
        <w:t>de Producción, Mantenimiento y Suministros,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Oficial Superior de 8va.</w:t>
        <w:br/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1 Auxiliar Principal de 3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 la Subsecretaría de Adminis-</w:t>
        <w:br/>
        <w:t>tración a liquidar -hasta tanto se efectúe la pertinente</w:t>
        <w:br/>
        <w:t>reestructuración presupuestaria- el gasto resultante de lo</w:t>
        <w:br/>
        <w:t>precedentemente dispuesto, con cargo a la Partida Princi-</w:t>
        <w:br/>
        <w:t>pal 1199 " 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430 bis</w:t>
      </w:r>
      <w:r>
        <w:rPr>
          <w:sz w:val="20"/>
          <w:lang w:val="es-ES_tradnl"/>
        </w:rPr>
        <w:t>/82          EXPTE.   N</w:t>
      </w:r>
      <w:r>
        <w:rPr>
          <w:sz w:val="20"/>
        </w:rPr>
        <w:t>º3</w:t>
      </w:r>
      <w:r>
        <w:rPr>
          <w:sz w:val="20"/>
          <w:lang w:val="es-ES_tradnl"/>
        </w:rPr>
        <w:t>4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 </w:t>
      </w:r>
      <w:r>
        <w:rPr>
          <w:sz w:val="20"/>
          <w:lang w:val="es-ES_tradnl"/>
        </w:rPr>
        <w:t>de octubre de 1982.-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, efectúase la siguiente designación</w:t>
        <w:br/>
        <w:t>interina en la dotación de personal administrativ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o de la Oficina de Notificaciones para la Justi-</w:t>
        <w:br/>
        <w:t>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 (Notificador) en reempla-</w:t>
        <w:br/>
        <w:t>zo del señor Héctor Fernando Rojas Pellerano que se en-</w:t>
        <w:br/>
        <w:t>cuentra con licencia sin goce de sueldo y mientras dure</w:t>
        <w:br/>
        <w:t>la misma, al actual Auxiliar Principal de 2da. (Notifi-</w:t>
        <w:br/>
        <w:t>cador), interino, señor HUGO PEDRO CARMISCIA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j.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9</Characters>
  <CharactersWithSpaces>140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2:00Z</dcterms:created>
  <dc:creator>Victor Pagnone</dc:creator>
  <dc:description/>
  <dc:language>en-US</dc:language>
  <cp:lastModifiedBy/>
  <dcterms:modified xsi:type="dcterms:W3CDTF">2007-03-23T11:32:00Z</dcterms:modified>
  <cp:revision>3</cp:revision>
  <dc:subject/>
  <dc:title>RESOLUCION Nº 1430/82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