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4 del corriente raes- la</w:t>
        <w:br/>
        <w:t>renuncia presentada por el Auxiliar Principal de Segun-</w:t>
        <w:br/>
        <w:t>da (Notificador) de la Oficina de Mandamientos y Notifi</w:t>
        <w:br/>
        <w:t>caciones para la Justicia Nacional de la Capital Federal</w:t>
        <w:br/>
        <w:t>señor Fernando Daniel Landaburu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