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40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2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*» 272*Q6Q/</w:t>
        <w:br/>
        <w:t>80 del registro de la Subsecretaría de Administración, re-</w:t>
        <w:br/>
        <w:t>lacionado con la locación del inmueble de la calle ?3 NQ</w:t>
        <w:br/>
        <w:t>785 de la ciudad de La Plata (Buenos Aires)9 ocupado por</w:t>
        <w:br/>
        <w:t>el Juzgado Federal de Primera Instancia NO 2 del asiento;y</w:t>
        <w:br/>
        <w:t>Considerand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O ^8 de fecha 28 /</w:t>
        <w:br/>
        <w:t>de enero ppdo. (Confr* fs. lH)t el señor Juez titular del</w:t>
        <w:br/>
        <w:t>Juzgado Federal de Primera Instancia Nfi 2 de La Plata (Bug</w:t>
        <w:br/>
        <w:t>nos Aires}, doctor Leopoldo J- Russo, ha celebradot "ad-rg</w:t>
        <w:br/>
        <w:t>ferendum", el correspondiente convenio de prorroga de loca</w:t>
        <w:br/>
        <w:t>clon del citado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ina</w:t>
        <w:br/>
        <w:t>do precedentemente por la Subsecretaría de Administración^</w:t>
        <w:br/>
        <w:t>SE RESUE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i) Aprobar el convenio de prorroga de /</w:t>
        <w:br/>
        <w:t>locación -cuyo original obra a fs. 15 de las presentes ac-</w:t>
        <w:br/>
        <w:t>tuaciones^ celebrado entre el señor Juez titular del Juzga</w:t>
        <w:br/>
        <w:t>do Federal de Primera Instancia NO 2 de La Plata (Buenos</w:t>
        <w:br/>
        <w:t>Aires), doctor Leopoldo J* Susso y las señoras Ana María /</w:t>
        <w:br/>
        <w:t>Bernard de Ibarlucía, María Estela González Bergez de Ge-</w:t>
        <w:br/>
        <w:t>lly Cantilo y Ana Rosa González Bergez de Novillo Astrada</w:t>
        <w:br/>
        <w:t>y el señor Roberto González Bergez» propietarios del in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uoblí de la callo £3 No 7Ü!&gt; d* o«a ciudad,  sed* del man-</w:t>
        <w:br/>
        <w:t xml:space="preserve">clonado Juagado, por </w:t>
      </w:r>
      <w:r>
        <w:rPr>
          <w:sz w:val="20"/>
          <w:lang w:val="en-US"/>
        </w:rPr>
        <w:t xml:space="preserve">«X </w:t>
      </w:r>
      <w:r>
        <w:rPr>
          <w:sz w:val="20"/>
          <w:lang w:val="es-ES_tradnl"/>
        </w:rPr>
        <w:t>termino d« un (1) año, a partir</w:t>
        <w:br/>
        <w:t>del 19 da diciembre do 1979 y «obr* la baso de un alqui-</w:t>
        <w:br/>
        <w:t>lar mensual d« PESOS I DOS MILLONES QUINIENTOS MIL ($ //</w:t>
        <w:br/>
        <w:t>2.500*000) raajuatable trimestralmente da acuerdo a la ya</w:t>
        <w:br/>
        <w:t>rlaolón experimentada an loa precio® mayoristas -nlval «e</w:t>
        <w:br/>
        <w:t>noraX-, oogiin loa ínálcao oficíalos suministrador por #1</w:t>
        <w:br/>
        <w:t>Instituto Nacional do Kstadíotloa y Cane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Imputar al gaoto omorg«nt« da lo</w:t>
        <w:br/>
        <w:t>dispuesto m el artículo anterior, da la siguíente manara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l6.JM*Olf8 a la Cuanta "Alquileres»  (1^0?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^) dal Proaupuoato General de</w:t>
        <w:br/>
        <w:t>Oaatos para al Ejerololo Financiero del oorrlente añ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i   1.378.?í)&gt; tt la Cuonta «Sobraatea de Ejercicios 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res»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nse a la 8u£</w:t>
        <w:br/>
        <w:t>•acretaría de Admlnietraclá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9</Characters>
  <CharactersWithSpaces>19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4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