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317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</w:t>
      </w:r>
      <w:r>
        <w:rPr>
          <w:sz w:val="20"/>
          <w:lang w:val="es-ES_tradnl"/>
        </w:rPr>
        <w:t xml:space="preserve"> nº 92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19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Vlnto ts\ presifóriLcí  expediente n^  13767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Jíjifítro cj.;i jjfíjjíirtíir/ifjnto de Coj^prast   por el  que  se  traríilta la</w:t>
        <w:br/>
        <w:t>l^í:lUi.rjiün I-rlvaclíi n^   31V/oj a Ion  efectos de Ir.  previsión de  //</w:t>
        <w:br/>
        <w:t>OCíü  l;J.i:'ípr;.ra:5   i^üta microacopío  Wlld   ííbom,   1j.ü  láífípar?:i.s  y  100  ro-</w:t>
        <w:br/>
        <w:t>llu;¿  ai;   ^:'^ta  ni nJjiíiora plá^tic^,   can  á^stj.no  al  Cuerpo  de  Calí.</w:t>
        <w:br/>
        <w:t>r.ruVtKi  LrUrisiXHUf   1- í-o curación Goneral  do la Maclón y De par talen-</w:t>
        <w:br/>
        <w:t>to (U:  Froíiucclon Kanúenl.ttd.eni,c y Ji^inj :jtfoí¡3|   y</w:t>
        <w:br/>
        <w:t>Con;.; I do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üicíja oontratriclon fue  fiutari^íáa. p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í:-it^t Corte  &amp;ü^i.wt&gt;&amp; frtr-alante-  He.solución n&amp;  9Uí&gt;/6¿ dfí   ff-cha  30 de</w:t>
        <w:br/>
        <w:t xml:space="preserve">jimio ppclo#   (conl'r.   fn.   10),   </w:t>
      </w:r>
      <w:r>
        <w:rPr>
          <w:sz w:val="20"/>
          <w:lang w:val="en-US"/>
        </w:rPr>
        <w:t xml:space="preserve">habj.end.orjo </w:t>
      </w:r>
      <w:r>
        <w:rPr>
          <w:sz w:val="20"/>
          <w:lang w:val="es-ES_tradnl"/>
        </w:rPr>
        <w:t>ezpeaiüo re apéete d^, las</w:t>
        <w:br/>
        <w:t>oTurtaíi   pr^rniñtarj^:-;  ia Cor.i í;ion  d.i; i read.juüicaeíon^-   a  f;j»   2^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Cilla  y   teniendo /?n  cuanta lo di &amp; puesto</w:t>
        <w:br/>
        <w:t>por jiCcrüiÁCK.  rts-?  U2/Í;1#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S   it¿gfb¿¡LVl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   .-  Aprobar la Licitación frivaria n&amp;   317/</w:t>
        <w:br/>
        <w:t>j  per  o!  Ir^port^   total  ae  r'j¿¿&gt;üb Aít^.^- !¿.J.nu^  u^  kIl L^AiríLuJ j.í.íi.Oü</w:t>
        <w:br/>
        <w:t>TíüaHiA   &lt;,|¡ a.   1-^-jtj.-)   J  adjudicar a lu¡¿  fir^a^  ou(¿  í&gt;e Indician</w:t>
        <w:br/>
        <w:t>seí-fuiciístrijen11.  Ioj   rü^^lorH-jíj  aue  para  cada una de  ellas   se  determl</w:t>
        <w:br/>
        <w:t>na y por los motivos  que  üo consír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LÜT/t FEIülAMlX;  Y  CJ.A.  S.A.C,   e  I!&gt;</w:t>
        <w:br/>
        <w:t>rcrvlún n^  1   -por ilnjea oferta //</w:t>
        <w:br/>
        <w:t>valida-  clfí  acuerdo a  su  prfísupuejs</w:t>
        <w:br/>
        <w:t>to do fs.   16 y  19 y por el Imper-</w:t>
        <w:br/>
        <w:t>te  total  de  fESOS AitfJE^n'K-ü t^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íiiírica cr:cu^TTA y jsis........        -H a,________%56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MMAP1  3fít.L,M  renplünes nros:   2 y</w:t>
        <w:br/>
        <w:t>3 -por única oferta valida- de &amp;-</w:t>
        <w:br/>
        <w:t>ffUfcrdG a  su  presupuesto de  fa,   20</w:t>
        <w:br/>
        <w:t>y 21  y por el  importe  total  de PS</w:t>
        <w:br/>
        <w:t>3C3 AlíüKíTIHCS CGKCC]BHr:XS  SETKN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v  cLATfiC.......___..„„,„•         $ a,              8?^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.   í r   .    '^fi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?.-   ..   Di";íír.M.ítlma:r  -. alentó  &gt;lr&gt;  acón &lt;;f; jai fu   f.;or  !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.: y í ..P&lt;&gt;r fíiltíí úv vl'urttjLii viilJüMi]-» y prucndí!i. a un nuovo jlu</w:t>
        <w:br/>
        <w:t>ntado tumVcmm 3o dJ ¡spuueíL^ ííh ai Art.. 61 , lnc# h9f Ap i) del /</w:t>
        <w:br/>
        <w:t>[)(}&lt;:yulo   [&lt;?70fy?  on   r;J   &lt;)uíh   ;;h  t.wtny&gt;l:%rhn   j&gt;.ropni.-;. U.u.}   (jf;   j:;roví?f.if.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&gt; a.             B'A   .-             MA  3u Ouí-ntu   "Otrsjí;  V^I^hí-í  &lt;ío Con^urnt;" 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K oo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 a.           íí'í?'6   »-           nA  la  Cuí.;nt,a   "Ctrí.^.;  Mi-noí;  íh;  Cünrju^o1.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]%   003).   í.i'rl   l-:irí.sísU)ii.jf-;.itü  (Ji-noraJ   iík.?  ü^iAaj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79</Characters>
  <CharactersWithSpaces>21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 131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