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75/94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9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  <w:br/>
        <w:t>En ejercicio de las    facultades estableci-</w:t>
        <w:br/>
        <w:t>das    en los    arts.      17 de la ley 16.432,      23 de la          ley          17.928          y</w:t>
        <w:br/>
        <w:t>3o    de    la    ley    19.362,</w:t>
        <w:br/>
        <w:t>SE   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personal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(vacante disp. por Res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6/94)</w:t>
        <w:br/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