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9/95</w:t>
        <w:br/>
        <w:t>SUPERINTENDENCIA ADMINISTRATIVA</w:t>
        <w:br/>
        <w:t>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de $ 4.000</w:t>
        <w:br/>
        <w:t>con destno al Juzgado Federal de Primera Instancia de</w:t>
        <w:br/>
        <w:t>Santa F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(Secretaría Electoral), para la tabicacion</w:t>
        <w:br/>
        <w:t>del espacio cedido a fin de instalar el centro de cómpu-</w:t>
        <w:br/>
        <w:t>tos; y teniendo en cuenta lo informado a fs. 5 por la Se-</w:t>
        <w:br/>
        <w:t>cretar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l Juzgado Federal de Prime-</w:t>
        <w:br/>
        <w:t>ra Instancia de Santa F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(Secretaría Electoral),</w:t>
        <w:br/>
        <w:t>una partida de PESOS CUATRO MIL ($ 4.000.-) -con cargo</w:t>
        <w:br/>
        <w:t>de rendir cuenta documentada de su inversión- a los fi-</w:t>
        <w:br/>
        <w:t>nes señal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>cretaría de Administración a sus efectos. Hágase saber a</w:t>
        <w:br/>
        <w:t>la Secretaría Letrada de Informátic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