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0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s Resolu-</w:t>
        <w:br/>
        <w:t>ciones número 1024/91, 1139/91 y 1260/91 referente a la</w:t>
        <w:br/>
        <w:t>autorización de horas extras que personal de la Subdirec-</w:t>
        <w:br/>
        <w:t>ción de Notificaciones para la Justicia Nacional conti-</w:t>
        <w:br/>
        <w:t>nuará realizando 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</w:t>
        <w:br/>
        <w:t>30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cedentemente dispuesto con cargo a la partida</w:t>
        <w:br/>
        <w:t>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