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N°      97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501/96, hasta el 30 de noviembre de 1997, referente</w:t>
        <w:br/>
        <w:t>a la contratación de los agentes cuyos nombres y categorías</w:t>
        <w:br/>
        <w:t>presupuestarias a continuación se detallan, para desempeñarse</w:t>
        <w:br/>
        <w:t>en los Juzgados Federales de Primera Instancia en lo Civil y</w:t>
        <w:br/>
        <w:t>Comercial y Contencioso Administrativo de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  <w:br/>
        <w:t>Carmel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CAM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  <w:br/>
        <w:t>Liliana Alejandra ABELENDA</w:t>
        <w:br/>
        <w:t>El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duvina TALAMO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Javier MANC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Pedro Antonio ABEL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:</w:t>
        <w:br/>
        <w:t>Fernand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NZALEZ BUL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:</w:t>
        <w:br/>
        <w:t>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DRELLO</w:t>
        <w:br/>
        <w:t>Verónica Laura FERRIG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Alejandro DERBER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ZURL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0|96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