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6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TE. Nº 3313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1 / 82 modificado art. 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/// </w:t>
        <w:br/>
        <w:t>298.013/81 del registro de la Subsecretaría de Admi-</w:t>
        <w:br/>
        <w:t>nistración, por el que se tramita el pago de honora-</w:t>
        <w:br/>
        <w:t>rios a favor del Dr. Camel Mansur por su intervención</w:t>
        <w:br/>
        <w:t>en los autos caratulados "Hurtado JoséAlfredo c/Supe-</w:t>
        <w:br/>
        <w:t>rior Gobierno de la Nación-Sumario", teniendo en cuen-</w:t>
        <w:br/>
        <w:t>ta lo peticionado por la Fiscalía Federal Nº 1 de //</w:t>
        <w:br/>
        <w:t>Córdoba y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total de PESOS: CIN-</w:t>
        <w:br/>
        <w:t>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LONES CIENTO DIEZ Y OCHO MIL ($ 5.118.000.--)</w:t>
        <w:br/>
        <w:t>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ORDOBA, en concepto de pa-</w:t>
        <w:br/>
        <w:t>go de honorarios a favor del Dr. Camel Mansur por su</w:t>
        <w:br/>
        <w:t>actuación en los 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 xml:space="preserve">tada Subsecretaría, a sus efectos.-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