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de febrero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- la renuncia presentada por el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Segunda (Notificador) de la Oficina de No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acione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Pa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