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79/96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Cuerpo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-de conformidad con lo</w:t>
        <w:br/>
        <w:t>dispuesto por el art.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/96 -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prorrogar la contratación</w:t>
        <w:br/>
        <w:t>del doctor Emilio A. Blanco para desempeñarse como médico</w:t>
        <w:br/>
        <w:t>alergólogo en el Cuerpo Médico Forense hasta el 3 0 de noviem-</w:t>
        <w:br/>
        <w:t>bre de 1996 con las siguientes retribuciones por estudio</w:t>
        <w:br/>
        <w:t>practicado: a) Consulta por estudio $ 50, b) Testificaciones</w:t>
        <w:br/>
        <w:t>completas $ 300, c) Testificaciones parciales $ 250, d) Test</w:t>
        <w:br/>
        <w:t>a droga por cada una $ 150, e) Tratamiento</w:t>
        <w:br/>
        <w:t>Hipersensibilizante $ 25, f) Pruebas de parche por cada una $</w:t>
        <w:br/>
        <w:t>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}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resupues-</w:t>
        <w:br/>
        <w:t>taria correspondi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