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384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59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7 d</w:t>
      </w:r>
      <w:r>
        <w:rPr>
          <w:rFonts w:ascii="Arial" w:hAnsi="Arial"/>
          <w:sz w:val="20"/>
          <w:lang w:val="es-ES_tradnl"/>
        </w:rPr>
        <w:t>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ó la Licitación Pública N°491/87, ten-</w:t>
        <w:br/>
        <w:t>diente a contratar el servicio de limpieza total del edi-</w:t>
        <w:br/>
        <w:t>ficio sede de los Tribunales Federales de Córdoba, duran-</w:t>
        <w:br/>
        <w:t>te el período comprendido entre el 1 de enero y el 31 de</w:t>
        <w:br/>
        <w:t>diciembre de 198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1250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 21 de diciembre Ultimo (confr. fs. 186), este Tri-</w:t>
        <w:br/>
        <w:t>bunal adjudicó dicha licitación -por menor precio váli-</w:t>
        <w:br/>
        <w:t>do- a la firma "Teleson S.R.L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 de Cuentas de la Na-</w:t>
        <w:br/>
        <w:t>ción formula contra esa decisión la Observación Legal N°</w:t>
        <w:br/>
        <w:t>15/88 obrante a fs. 230/2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 excepción de lo relativ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validez de la cláusula particular respecto de la cual</w:t>
        <w:br/>
        <w:t>esta Corte Suprema tuvo oportunidad de expedirse al dic-</w:t>
        <w:br/>
        <w:t>tar la Resolución N° 265/86, los demás reparos expresa-</w:t>
        <w:br/>
        <w:t>dos por el citado organismo resultan atendi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in de evitar situaciones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resente, corresponde recomendar a las dependencias</w:t>
        <w:br/>
        <w:t>intervinientes la adopción de las máximas medidas en lo</w:t>
        <w:br/>
        <w:t>atinente al estudio de las propuestas y control de los</w:t>
        <w:br/>
        <w:t>plazos, a efectos de prevenir el rechazo de ofertas de</w:t>
        <w:br/>
        <w:t>menor pre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dmitir la Observación Legal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/88 formulada por el Tribunal de Cuentas de la Nación,</w:t>
        <w:br/>
        <w:t>con la salvedad expresada en el Considerando terc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jar sin efecto la adjudicación</w:t>
        <w:br/>
        <w:t>a la firma "TELESON S.R.L." de la Licitación Pública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491/87, dispuesta por esta Corte Suprema mediante Reso-</w:t>
        <w:br/>
        <w:t>lución N° 1250 de fecha 21 de diciembre ppdo. y autorizar</w:t>
        <w:br/>
        <w:t>al Departamento de Compras a convocar un nuevo llamad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Someter a aprobación prev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Tribunal -a la brevedad- el nuevo pliego de bases y</w:t>
        <w:br/>
        <w:t>condiciones para la futur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comendar a las dependencias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vinientes la adopción de los máximos recaudos de con-</w:t>
        <w:br/>
        <w:t>trol tendientes a evitar situaciones como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hágase saber y devuél-</w:t>
        <w:br/>
        <w:t>vanse las actuaciones a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ión.-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me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27</Characters>
  <CharactersWithSpaces>18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Proyectos Especiales</dc:creator>
  <dc:description/>
  <dc:language>en-US</dc:language>
  <cp:lastModifiedBy/>
  <dcterms:modified xsi:type="dcterms:W3CDTF">2007-03-22T13:25:00Z</dcterms:modified>
  <cp:revision>3</cp:revision>
  <dc:subject/>
  <dc:title>RESOLUCION                                   EXPEDIENTE N°384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