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78 /2003                                                                                  EXPEDIENTE N° 46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febrero de 2003.-</w:t>
        <w:br/>
        <w:t>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vorable d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 Presidencia de est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7 de febrero ppdo. y hasta el 31 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escribiente</w:t>
        <w:br/>
        <w:t>(oficial notificador) de la Subdirección de Notificaciones para la Justicia Nacional, señor</w:t>
        <w:br/>
        <w:t>Germán Lucas Della Paolera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