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00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938/90</w:t>
        <w:br/>
        <w:t>SUPERINTENDENCIA ADMINISTRATIVA</w:t>
        <w:br/>
        <w:t>G.B.56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</w:t>
      </w:r>
      <w:r>
        <w:rPr>
          <w:rFonts w:ascii="Courier New" w:hAnsi="Courier New"/>
          <w:color w:val="auto"/>
          <w:sz w:val="20"/>
          <w:lang w:val="es-ES"/>
        </w:rPr>
        <w:t xml:space="preserve"> Aires, 30 de julio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 las presentes 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cuales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contratar direc-</w:t>
        <w:br/>
        <w:t>tamente con la editorial "LA LEY S.A." la suscripción</w:t>
        <w:br/>
        <w:t>-para el año 1990- a la Revista "Derecho del Trabajo"</w:t>
        <w:br/>
        <w:t>con destino a los Juzgados Nacionales de Primera Instan-</w:t>
        <w:br/>
        <w:t>cia del Trabajo nros. 53, 54, 55, 56, 57, 58 y 59; y te-</w:t>
        <w:br/>
        <w:t>niendo en cuenta la conformidad prestada por el señor Di-</w:t>
        <w:br/>
        <w:t>rector General de Bibliotecas del Tribunal a fs. 5, lo</w:t>
        <w:br/>
        <w:t>establecido en el artículo 56, inciso 3°), apartado g)</w:t>
        <w:br/>
        <w:t>de la Ley de Contabilidad y sus decretos reglamentarios</w:t>
        <w:br/>
        <w:t>y lo dispuesto por esta Corte Suprema en su Acordada N°</w:t>
        <w:br/>
        <w:t>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/>
        </w:rPr>
        <w:t>Contratar directamente con la Edito-</w:t>
        <w:br/>
        <w:t>rial "LA LEY S.A." la suscripción de referencia, de</w:t>
        <w:br/>
        <w:t>acuerdo a su presupuesto de fs. 2/4 y por el importe to-</w:t>
        <w:br/>
        <w:t>tal de AUSTRALES OCHO MILLONES QUINIENTOS CINCO MIL ($A</w:t>
        <w:br/>
        <w:t>8.505.000.-), neto (pago anticipado según decreto n°</w:t>
        <w:br/>
        <w:t>1082/63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fectar el presente gasto a la Cuen-</w:t>
        <w:br/>
        <w:t>ta "Colecciones y elementos de bibliotecas y museos" (1-</w:t>
        <w:br/>
        <w:t>05-002-4-41-4110-281) del Presupuesto General de Gastos</w:t>
        <w:br/>
        <w:t>para el Ejer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0 (artículo 13</w:t>
        <w:br/>
        <w:t>de la Ley de Contabilidad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 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l Departa-</w:t>
        <w:br/>
        <w:t>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