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6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8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20 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solicitado a fs.1/2 por el Departamento de</w:t>
        <w:br/>
        <w:t>Abastecimiento de Bienes y Utiles y teniendo en cuenta los</w:t>
        <w:br/>
        <w:t>fundamentos expresad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que el personal del Departamento Abasteci-</w:t>
        <w:br/>
        <w:t>miento de Bienes y Utiles detallado a fs. 1/2, cuyas fotoco-</w:t>
        <w:br/>
        <w:t>pias forman parte de la presente resolución, cumpla horas</w:t>
        <w:br/>
        <w:t>extraordinarias desde el día de la fecha y hasta el 30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a que se refiere el</w:t>
        <w:br/>
        <w:t>punto anterior a otros agentes de igual o inferior categoría,</w:t>
        <w:br/>
        <w:t>cuando por razones de servicio deban reemplazarse a esos titu-</w:t>
        <w:br/>
        <w:t>lares por otr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tende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Servicios</w:t>
        <w:br/>
        <w:t>Extraordina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y previa extracción de fotocopia de</w:t>
        <w:br/>
        <w:t>las presentes actuaciones, pasen a la Subsecretaría de Adminis-</w:t>
        <w:br/>
        <w:t>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11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IRECTOR GENERAL DE LA</w:t>
        <w:br/>
        <w:t>DIRECCIÓN DE ARQUITECTURA Y SERVICIOS</w:t>
        <w:br/>
        <w:t>Arq. Horacio Oscar V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/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ngo   el 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ado  de   dirigirme  al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,    con  motivo  de   la   urgente   necesidad,   pues</w:t>
        <w:br/>
        <w:t>ta   de  manífiesto por   la   Secretaría   de   Superintendencia  Ad-</w:t>
        <w:br/>
        <w:t>ministrativa ,   de   contar   en   el   menor   tiempo posible   con   el</w:t>
        <w:br/>
        <w:t>análisis  de   los pedidos   formulados por   los   tribunales y   or</w:t>
        <w:br/>
        <w:t>ganismos  del   Poder  Judicial,   en   cumplimiento  de   lo  dispues</w:t>
        <w:br/>
        <w:t>to  por   la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5/88  de   la   Excma.   C.S.J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la   urgencia   que media,   y   con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osito de achicar el tiempo que demandaría la clasifica</w:t>
        <w:br/>
        <w:t>ción y estudio de los pedidos, y no afectar el desenvolvi-</w:t>
        <w:br/>
        <w:t>miento del resto de las tareas de esta dependencia y cum-l</w:t>
        <w:br/>
        <w:t>plimentar el requerimient o para el 30 de mayo es que soli-</w:t>
        <w:br/>
        <w:t>cito quiera tener a bien gestionar -salvo mejor opinión- I</w:t>
        <w:br/>
        <w:t>la autori zación para prolongar el horario de trabajo reali_</w:t>
        <w:br/>
        <w:t>zando horas extraordinarias según el detalle que se consiga</w:t>
        <w:br/>
        <w:t>na   a  partir  del   día   17  del  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RICCIARDÍ JOSÉ            Of.Sup.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AT       90  h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TRILLO NORBERTO          Of.Sup.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AT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RICCIARDI LUIS             Of.Super,   POM       81  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APUTO  STELLA M.         Aux.Ppal 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PAT     9 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 dejar   constancia   que  a   la   fecha</w:t>
        <w:br/>
        <w:t>han   cumplido   con   la   remisión   los   siguíentes   fue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riminal   y  Correccional 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ivil   y  Comercial 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riminal   y  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ivil   (Par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ubsecretaría   de Administ ración   (Par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Trabajo   (Parcial)</w:t>
        <w:br/>
        <w:t>-   Interi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ámara  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ámara   de  Córdoba   (falta  La  Rioj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ámara   de  Comodoro  Rivadavia    (falta   Ushua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ámara   de Bahía  Blanca   (falta   Viedma  y  Santa Ros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tan   aun   recibir pedidos 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Fiscalía   de   Investigaciones Administrativas</w:t>
        <w:br/>
        <w:t>-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omerci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Penal  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Dependencias  de   la   Suprema   Corte</w:t>
        <w:br/>
        <w:t>Interi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ámara   de La 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ámara  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Cámara  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ámara   de   Tucum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ámara  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ámara   de  San 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ámara  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udo  al   señor Director</w:t>
        <w:br/>
        <w:t>General   con   mi   consideración   más   distingui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abril   de 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,   lo  sol ici tado por   la Prosec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bastecimi ento y ante la urgente necesidad de con</w:t>
        <w:br/>
        <w:t>tar a la brevedad con la información conforme lo maní festa</w:t>
        <w:br/>
        <w:t>do por la superioridad, elévese a la Secretaría de Superin</w:t>
        <w:br/>
        <w:t>tendencia Administrativa   con   opinión   favo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y atento  la  natural ez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encomendado se sol i cita la incorporación al lista-</w:t>
        <w:br/>
        <w:t>do adjunto para realizar 90 hs. al señor Elbio Ornar Fiori-</w:t>
        <w:br/>
        <w:t>to,  Jefe de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 a   la present e  el   carácter de  a-</w:t>
        <w:br/>
        <w:t>tenta  nota   de   ele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7</Characters>
  <CharactersWithSpaces>3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