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6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420/97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ciones</w:t>
        <w:br/>
        <w:t>de Tucumán doctor Ricardo Mario Sanjuan, respecto de la asignación de una</w:t>
        <w:br/>
        <w:t>partida especial con carácter de reintegro por el mayor gasto que demandó la</w:t>
        <w:br/>
        <w:t>adquisición de un equipo de aire acondicionado, y de conformidad con las</w:t>
        <w:br/>
        <w:t>atribuciones conferidas por resolución n° 2333/96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 un</w:t>
        <w:br/>
        <w:t>partida especial por la suma de PESOS CIENTO SESENTA ( $ 160.-) , con</w:t>
        <w:br/>
        <w:t>cargo de rendir cuenta documentada de su inversión y con motivo de la</w:t>
        <w:br/>
        <w:t>diferencia abonada por la adquisición de un acondicionador de ai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que correspondan del presupuesto general de gastos del</w:t>
        <w:br/>
        <w:t>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organismo de origen</w:t>
        <w:br/>
        <w:t>y gírese a la mencion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