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AR"/>
        </w:rPr>
        <w:t>N°691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219/91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 ,6 de agosto de 1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Decreto N° 1441/91 por el cual se refuerzan</w:t>
        <w:br/>
        <w:t>los créditos vigentes del Presupuesto General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para el corriente ejercicio (prórroga del correspondiente</w:t>
        <w:br/>
        <w:t>al del ano 1990, en virtud de lo dispuesto por el artículo 13 de la</w:t>
        <w:br/>
        <w:t>Ley de Contabilidad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lo manifestado por la Subsecretaría de</w:t>
        <w:br/>
        <w:t>Administración a fs. 1 del presente expediente, se hace necesario</w:t>
        <w:br/>
        <w:t>ampliar la contribución asignada por Resolución N° 918 del 4 de di-</w:t>
        <w:br/>
        <w:t>ciembre de 1990 al Patronato de Liberados de la Capital Federal, para</w:t>
        <w:br/>
        <w:t>su sosten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mplíase a AUSTRALES TRES MIL DOSCIENTOS</w:t>
        <w:br/>
        <w:t xml:space="preserve">CUARENTA Y DOS MILLONES ($A 3.242.000.000.-) la contribución asignada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Resolución N° 918 del 4 de diciembre de 1990 al Patronato de Li-</w:t>
        <w:br/>
        <w:t>berados de la Capital Federal, con afectación al Programa 002, Par-</w:t>
        <w:br/>
        <w:t>tida Principal 3150, Partida Parcial 604 del Presupuesto del Ejerci-</w:t>
        <w:br/>
        <w:t>cío 1991 (prórroga del correspondiente al del año 1990, en virtu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dispuesto por el artículo 13 de la Ley de Contabilidad) y con car</w:t>
        <w:br/>
        <w:t>go de rendir cuenta de su inversión conforme a las normas que esta-</w:t>
        <w:br/>
        <w:t>blece el artículo 24 del Reglamento General de Cuentas y Procedimien</w:t>
        <w:br/>
        <w:t>tos de Control Legal y Contable aprobado por Resolución N° 1658/77</w:t>
        <w:br/>
        <w:t>del Tribunal de Cuentas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, comuníquese y remítase a la</w:t>
        <w:br/>
        <w:t>Subsecretaría de Administración a los efectos perti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3</Characters>
  <CharactersWithSpaces>13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9:00Z</dcterms:created>
  <dc:creator>Proyectos Especiales</dc:creator>
  <dc:description/>
  <dc:language>en-US</dc:language>
  <cp:lastModifiedBy/>
  <dcterms:modified xsi:type="dcterms:W3CDTF">2007-03-22T13:49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